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«Средняя общеобразовательная школа №14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07-2008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- 2008 учебном году планируется создать 20 классов - комплектов, из них 8 классов в начальной школе, 10 классов в основном среднем звене и 2 класса в старшей шко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в 2007 -2008 учебном году будут учиться 460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будет работать в одну сме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родолжительность урока 40 минут, перемена - 10, 15 минут. Школа будет продолжать работать в режиме развития, осуществляя работу по исследовательскому проекту «Создание модели «Школа – центр досуговой, воспитательной деятельности в микрорайон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ет расширена инновационная деятельность по всем направлениям обучения 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деятельности педагогического коллектив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7 – 2008 учебный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блема школ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зация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комплекса «Школа – Досуговый цент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оритетные направления работы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образования обучающихся в соответствии с требованиями государственного стандар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здоровьесберегающей среды, способствующей духовному, физическому, нравственному развитию учащихся, сохранению здоровья ребенка и его социализ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системы дополнительного образования и социального окружения в условиях школы – центра досуговой, воспитательной деятельности в микро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аво ребенку на качественное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целостной картины мира на основе глубоких и всесторонн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ния.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ать учащихся к общечеловеческим ценностям: Человек, Здоровье, Знание, Семья, Труд, Культура, Отечество, Мир, Зем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й и интеллектуальный потенциал учащихся в условиях комплекса «Школа – Досуговы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звит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общекультурную направленность общего образования в целях адаптивных возможностей школьник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потребности в обучении и само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охранения здоровья школьнико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культуры здорового образа жизни и повышение роли семьи в сохранении здоровья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учителя к применению здоровьесберегающих приемов, форм, методов и технологий.</w:t>
      </w:r>
    </w:p>
    <w:p>
      <w:pPr>
        <w:pStyle w:val="33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общеобразовательного учреждения,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/>
        <w:t>направленной на обеспечение доступности общего образования</w:t>
      </w:r>
    </w:p>
    <w:tbl>
      <w:tblPr>
        <w:tblW w:w="99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743"/>
        <w:gridCol w:w="1809"/>
        <w:gridCol w:w="1991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1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Об обеспечении обучающихся учебник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ачале нового учебн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роведении праздника «День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 организации питания в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 Итоги летней оздоровительной камп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авгу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проверка охвата всех детей школьного возраста обучением в школе. Сбор данных о трудоустройстве выпускников  11-го клас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5 сентябр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, 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, заместитель директора по УВР, заведующие кабинетами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лфавитную книгу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сентябр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тематических планов уч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 сентябр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писания уроков и круж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с отстающими обучающими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ОДН и прокурату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 Социальный педагог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одительского всеобу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й работник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обучающихся по шко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удущего первоклассни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2007 – май, 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Л.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родителей будущих первокласс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трудоустройстве выпускников 11-х класс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сентября,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, классный руководитель выпускного класс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учащихся в 1-е классы (издание приказа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.И.Нетес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Научно-методическая деятельно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Работа с педагогическими кадрам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бота педагогического сове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бота школьных методических объедин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Деятельность методического сове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бота с молодыми специалист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овышение квалификации учителей, их самообразован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рганизация и проведение семинаров, конференций, педагогических чт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бобщение передового педагогического опы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Аттестация педагогических работник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бота учебных кабинетов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1</w:t>
      </w:r>
      <w:r>
        <w:rPr/>
        <w:t>.1. Организация работы педагогического совета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00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Анализ результатов работы школы и приоритетные направления развития образовательного учреждения в новом учебном году в рамках реализации приоритетных национальных проектов «Образование» и «Здоровь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Август, 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Г.И. Нете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щеучебные умения и навыки – необходимое условие успешности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оябрь, 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рофессиональное мастерство классного руководителя – важнейшее условие повышения качества воспитательной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Январь, 20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Н.Н.Плот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Итоговая научно – практическая конференция «Эксперимент в школе: взгляд учителя, ученика, родителя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Март, 20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едагогические советы по допуску к экзаменам учащихся выпускных классов, по переводу в следующий клас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Май, 20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Г.И. Нетесов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1</w:t>
      </w:r>
      <w:r>
        <w:rPr>
          <w:b/>
          <w:bCs/>
          <w:iCs/>
          <w:sz w:val="24"/>
          <w:szCs w:val="24"/>
        </w:rPr>
        <w:t>.2. Работа школьных методических объединени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843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аттестации учащихся. Обсуждение календарно-тематических планов, программно-методического обеспечения учебных курсов предпрофильной подготовки, планов проведения консультаций по подготовке к ЕГЭ, планов индивидуаль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, апробирование и внедрение в учебный процесс современных информационных, педагогических и здоровьесберегающ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, заместитель директора по УВР  В.Н. Ко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дек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, 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методического маст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, заместитель директора по УВР В.Н. Ко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 по темам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экзаменацион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нащения учебных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бин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окладов и выступлений коллег на конференциях, семинарах, заседаниях педагогическ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инками периодической печати и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, заместитель директора по УВР В.Н. Корепанова</w:t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  <w:iCs/>
          <w:sz w:val="24"/>
          <w:szCs w:val="24"/>
        </w:rPr>
        <w:t xml:space="preserve"> </w:t>
      </w:r>
      <w:r>
        <w:rPr/>
        <w:t>Деятельность методического совета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401"/>
        <w:gridCol w:w="1176"/>
        <w:gridCol w:w="1442"/>
        <w:gridCol w:w="168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Форма и мет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и методической работы в прошлом учебном году и планирование работы методического совета в новом учебном году. Утверждение планов работы методических объединений и планов работы учителей-исследователей. Организация научно-методической работы по вопросам подготовки к ЕГ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, 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седание метод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ак способ проверки знаний школьников. Реализация исследовательского проекта  «Создание модели «Школа – центр досуговой, воспитательной деятельности в микрорайоне». Уровень информационной культуры педагогов. Состояние методической и материально-технической баз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седание метод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сследовательского проекта  «Создание модели «Школа – центр досуговой, воспитательной деятельности в микрорайоне». </w:t>
            </w:r>
          </w:p>
          <w:p>
            <w:pPr>
              <w:pStyle w:val="Normal"/>
              <w:rPr/>
            </w:pPr>
            <w:r>
              <w:rPr/>
              <w:t>Элементы медиаобразования в учебном процессе. Работа мультимедийного кабинета и ее влияние на качество учебно-воспитательного процесс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, 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седание метод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нновационной работы. Состояние учебно-воспитательного процесса в экспериментальных класс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, 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седание метод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етодической работы за год. Планирование работы по повышению квалификации на следующий учебный год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, 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седание метод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седатель методического 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  <w:iCs/>
          <w:sz w:val="24"/>
          <w:szCs w:val="24"/>
        </w:rPr>
        <w:t xml:space="preserve">  </w:t>
      </w:r>
      <w:r>
        <w:rPr/>
        <w:t>Работа с молодыми специалистами</w:t>
      </w:r>
    </w:p>
    <w:tbl>
      <w:tblPr>
        <w:tblW w:w="99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849"/>
        <w:gridCol w:w="1309"/>
        <w:gridCol w:w="2431"/>
        <w:gridCol w:w="187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значение настав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щание при директо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тверждение индивидуальных планов </w:t>
            </w:r>
            <w:r>
              <w:rPr>
                <w:b/>
                <w:bCs/>
                <w:i/>
                <w:iCs/>
                <w:spacing w:val="-6"/>
                <w:sz w:val="20"/>
              </w:rPr>
              <w:t>работы наставников и молодых специалис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я методических объеди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накомство с нормативными документами по организации образовательного</w:t>
            </w:r>
            <w:r>
              <w:rPr>
                <w:b/>
                <w:bCs/>
                <w:i/>
                <w:iCs/>
                <w:spacing w:val="-6"/>
                <w:sz w:val="20"/>
              </w:rPr>
              <w:t xml:space="preserve">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–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суждение результатов конференций, семинаров, круглых ст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сещение уроков, внеклассных мероприятий по предм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четы настав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прель–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я методических объеди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.5. Повышение квалификации учителей, их самообраз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7"/>
        <w:gridCol w:w="1569"/>
        <w:gridCol w:w="2244"/>
      </w:tblGrid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осещение курсов повышения квалификации руководителями школы и учителями в соответствии с перспективным планом повышения квалификации педагогических кад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  <w:tr>
        <w:trPr>
          <w:trHeight w:val="19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Посещение конференций, ГМО, методических семинаров, фестиваля педагогических идей, тьютерских курсов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тематических консультаций, уроков творчески работающих учителей, организуемых на базе школы и других общеобразовательных учреждений город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Заместитель директора по УВР В.Н. Корепанова, руководител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методических объединений</w:t>
            </w:r>
          </w:p>
        </w:tc>
      </w:tr>
      <w:tr>
        <w:trPr>
          <w:trHeight w:val="1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Изучение и внедрение передового педагогического опыта в практику работы учителей школ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.Н. Корепанова, руководители методических объединений</w:t>
            </w:r>
          </w:p>
        </w:tc>
      </w:tr>
      <w:tr>
        <w:trPr>
          <w:trHeight w:val="10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заимопосещение уро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  <w:tr>
        <w:trPr>
          <w:trHeight w:val="9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Творческие отчеты, мастер-классы аттестующихся учител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о плану аттес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  <w:tr>
        <w:trPr>
          <w:trHeight w:val="11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тчеты учителей по темам самообраз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По плану работы методического объ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6.Организация и проведение семинаров, конференций, педагогических чтений, конкурс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0"/>
        <w:gridCol w:w="1979"/>
        <w:gridCol w:w="2322"/>
      </w:tblGrid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ременные технологии образования и воспит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исслед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Давыдова, 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лотникова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Формы и методы работы с одаренными деть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Н.Н. Плотникова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Здоровьесберегающие образовательные технологии и психология здоровья в школ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Корепанова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сихолог – учителю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С.В. Исатаева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нформационные технологии в учебно-воспитательном процесс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Корепанова</w:t>
            </w:r>
          </w:p>
        </w:tc>
      </w:tr>
      <w:tr>
        <w:trPr>
          <w:trHeight w:val="1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тодического масте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  <w:tr>
        <w:trPr>
          <w:trHeight w:val="1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Информационные технологии в образовательном пространстве школ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, 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репанова, руководители методических объединений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Опыт лучших учителей и инновационных учреждений – в практику работы школ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репанова</w:t>
            </w:r>
          </w:p>
        </w:tc>
      </w:tr>
      <w:tr>
        <w:trPr>
          <w:trHeight w:val="1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едагогических идей «Тобольские педагоги – тобольскому образованию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репанова, руководители методических объединений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по профильному обу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репанов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учение, обобщение и распространение передового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17"/>
      </w:tblGrid>
      <w:tr>
        <w:trPr>
          <w:trHeight w:val="85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</w:t>
            </w:r>
          </w:p>
        </w:tc>
      </w:tr>
      <w:tr>
        <w:trPr>
          <w:trHeight w:val="2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гулова Ремзия Минетулл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деятельности учащихся на уроках окружающего мира</w:t>
            </w:r>
          </w:p>
        </w:tc>
      </w:tr>
      <w:tr>
        <w:trPr>
          <w:trHeight w:val="2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ева Хатиба Халил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фографической зоркости учащихся на уроках русского языка через использование элементов дифференцированного обучения</w:t>
            </w:r>
          </w:p>
        </w:tc>
      </w:tr>
      <w:tr>
        <w:trPr>
          <w:trHeight w:val="354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ся</w:t>
            </w:r>
          </w:p>
        </w:tc>
      </w:tr>
      <w:tr>
        <w:trPr>
          <w:trHeight w:val="57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Гайния Зайнулл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</w:tr>
      <w:tr>
        <w:trPr>
          <w:trHeight w:val="49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Зульфия Кирам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к предмету как одна из форм учебно-познавательной деятельности.</w:t>
            </w:r>
          </w:p>
        </w:tc>
      </w:tr>
      <w:tr>
        <w:trPr>
          <w:trHeight w:val="55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ева Гульнара Сайтулл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навыков через виды речевой деятельности на уроках русского языка и литературы</w:t>
            </w:r>
          </w:p>
        </w:tc>
      </w:tr>
      <w:tr>
        <w:trPr>
          <w:trHeight w:val="325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</w:t>
            </w:r>
          </w:p>
        </w:tc>
      </w:tr>
      <w:tr>
        <w:trPr>
          <w:trHeight w:val="2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Мария Александр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ак метод повышения мотивации в изучении наук о природе</w:t>
            </w:r>
          </w:p>
        </w:tc>
      </w:tr>
      <w:tr>
        <w:trPr>
          <w:trHeight w:val="2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Любовь Александр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 как форма развития классного коллекти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8. Аттестация педагогических работников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7"/>
        <w:gridCol w:w="1496"/>
        <w:gridCol w:w="3179"/>
      </w:tblGrid>
      <w:tr>
        <w:trPr>
          <w:trHeight w:val="1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графика прохождения аттестации. Составление плана мероприятий, программы аттестации каждого аттестующегося уч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</w:t>
            </w:r>
          </w:p>
        </w:tc>
      </w:tr>
      <w:tr>
        <w:trPr>
          <w:trHeight w:val="1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тестационной комиссии и экспертных груп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Нетесова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ттестационной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ттес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Нетесова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аттестующимися учител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, руководители методических объединений</w:t>
            </w:r>
          </w:p>
        </w:tc>
      </w:tr>
      <w:tr>
        <w:trPr>
          <w:trHeight w:val="11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спертных групп. Обработка накопленного материала. Заседание экспертной комиссии по итогам экспертизы деятельности уч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ттес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</w:t>
            </w:r>
          </w:p>
        </w:tc>
      </w:tr>
      <w:tr>
        <w:trPr>
          <w:trHeight w:val="1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ртфолио достижений уч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ющийся учитель, руководитель методического объединения</w:t>
            </w:r>
          </w:p>
        </w:tc>
      </w:tr>
      <w:tr>
        <w:trPr>
          <w:trHeight w:val="22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ттестации за учебный год на совещании при директоре. Награждение педагогов, успешно прошедших аттест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Нетесова, 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репанова, председатель профсоюз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линкина</w:t>
            </w:r>
          </w:p>
        </w:tc>
      </w:tr>
      <w:tr>
        <w:trPr>
          <w:trHeight w:val="1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ттестацию. Собеседование с аттестующимися учителями по требованиям к квалификационным категори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, 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Нетесова</w:t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9. Работа учебных кабинетов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6"/>
        <w:gridCol w:w="1624"/>
        <w:gridCol w:w="3238"/>
      </w:tblGrid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кабин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на заседании методического объединения плана работы кабине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200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, руководители методических объединений</w:t>
            </w:r>
          </w:p>
        </w:tc>
      </w:tr>
      <w:tr>
        <w:trPr>
          <w:trHeight w:val="10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ого режима в учебных кабинетах и мастерских, выполнение охраны труда (смотр кабинет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Огарк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В.Н. Корепанова 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учебных кабинетов в школе. Награждение победител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комиссия, председатель профсоюзного комитета </w:t>
            </w:r>
          </w:p>
        </w:tc>
      </w:tr>
      <w:tr>
        <w:trPr>
          <w:trHeight w:val="16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й режим и ТБ (сохранность кабинет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Огар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В.Н. Корепанова, председатель профсоюзного комит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/>
      </w:pPr>
      <w:r>
        <w:rPr>
          <w:b/>
          <w:sz w:val="24"/>
          <w:szCs w:val="24"/>
        </w:rPr>
        <w:t>1.10.  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179"/>
        <w:gridCol w:w="1304"/>
        <w:gridCol w:w="3558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методических объединений учителей русского языка и литературы, математики по итогам повторения и контро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сещение урок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грамм и учебно-тематических планов работы круж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едущие кружковую работу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ых олимпиад по химии, биологии, математике, физике, </w:t>
            </w:r>
            <w:r>
              <w:rPr>
                <w:spacing w:val="-6"/>
                <w:sz w:val="24"/>
                <w:szCs w:val="24"/>
              </w:rPr>
              <w:t>русскому языку, истории, ге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уководители школьных МО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 уроках информацион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>. Воспитательная деятельность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воспитательной работы шко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ждому ребенку условий для духовного, интеллектуального и физического развития, удовлетворения его творческих и образовательных потребностей на основе сотрудничества педагогов, обучающихся  и родителей.</w:t>
      </w:r>
    </w:p>
    <w:p>
      <w:pPr>
        <w:pStyle w:val="Normal"/>
        <w:widowControl w:val="false"/>
        <w:overflowPunct w:val="false"/>
        <w:autoSpaceDE w:val="false"/>
        <w:ind w:right="102" w:firstLine="708"/>
        <w:rPr>
          <w:b/>
          <w:b/>
          <w:i/>
          <w:i/>
          <w:iCs/>
          <w:kern w:val="2"/>
          <w:sz w:val="24"/>
          <w:szCs w:val="24"/>
        </w:rPr>
      </w:pPr>
      <w:r>
        <w:rPr>
          <w:b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firstLine="708"/>
        <w:rPr/>
      </w:pPr>
      <w:r>
        <w:rPr>
          <w:b/>
          <w:i/>
          <w:iCs/>
          <w:kern w:val="2"/>
          <w:sz w:val="24"/>
          <w:szCs w:val="24"/>
        </w:rPr>
        <w:t>Воспитательные задачи</w:t>
      </w:r>
      <w:r>
        <w:rPr>
          <w:b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работы с детьми, имеющими склонности к исследовательской, творческой, спортивной деятельности;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филактика правонарушений и здорового образа жизни среди учащихся;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работы Досугового центра «Детство» в рамках создания Школы – центра досуговой, воспитательной деятельности в микрорайоне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овлечение родителей в учебно-воспитательный процесс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i/>
          <w:kern w:val="2"/>
          <w:sz w:val="24"/>
          <w:szCs w:val="24"/>
        </w:rPr>
        <w:t>Тема года:</w:t>
      </w:r>
      <w:r>
        <w:rPr>
          <w:b/>
          <w:i/>
          <w:kern w:val="2"/>
          <w:sz w:val="24"/>
          <w:szCs w:val="24"/>
        </w:rPr>
        <w:tab/>
        <w:t xml:space="preserve"> «В дружбе взрослых и детей  сила школы и семей»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цикл</w:t>
        <w:tab/>
        <w:tab/>
      </w:r>
      <w:r>
        <w:rPr>
          <w:b/>
          <w:kern w:val="2"/>
          <w:sz w:val="24"/>
          <w:szCs w:val="24"/>
        </w:rPr>
        <w:t>Школа моя, твоя, наша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.09-14.12)</w:t>
        <w:tab/>
        <w:t xml:space="preserve">День Знаний. 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День здоровья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боры в органы самоуправления. 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 открытых дверей Досугового центра «Детство»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ь дублера. 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 рождения школы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курс «Минута семейной славы» 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 матери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ада музыки, изобразительного искусства (1.10-12.10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ада русского языка и литературы (3.12-14.12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ада иностранных языков (19.11-01.12).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цикл</w:t>
        <w:tab/>
      </w:r>
      <w:r>
        <w:rPr>
          <w:b/>
          <w:kern w:val="2"/>
          <w:sz w:val="24"/>
          <w:szCs w:val="24"/>
        </w:rPr>
        <w:t>Новогодние забавы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5.12-13.01)</w:t>
        <w:tab/>
        <w:t>Оформление школы к Новому году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годние праздники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е посиделки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III</w:t>
      </w:r>
      <w:r>
        <w:rPr>
          <w:kern w:val="2"/>
          <w:sz w:val="24"/>
          <w:szCs w:val="24"/>
        </w:rPr>
        <w:t xml:space="preserve"> цикл</w:t>
        <w:tab/>
        <w:tab/>
      </w:r>
      <w:r>
        <w:rPr>
          <w:b/>
          <w:kern w:val="2"/>
          <w:sz w:val="24"/>
          <w:szCs w:val="24"/>
        </w:rPr>
        <w:t>Семья – начало всех начал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4.01-31.03)</w:t>
        <w:tab/>
        <w:t>Конкурс дидактических спектаклей «Семья – начало всех начал»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отр строя и песни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ада физики, математики, ИВТ (14.01-25.01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када технологии, физической культуры, ОБЖ (11.02-22.02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када истории, обществознания (28.01 -8.02).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kern w:val="2"/>
          <w:sz w:val="24"/>
          <w:szCs w:val="24"/>
        </w:rPr>
        <w:t>Декада биологии, химии, географии, окружающего мира (25.02 – 7.03)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учно-практическая конференция школьников «Шаг в будущее» (3-11классы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еля детской и юношеской книги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/>
      </w:pPr>
      <w:r>
        <w:rPr>
          <w:kern w:val="2"/>
          <w:sz w:val="24"/>
          <w:szCs w:val="24"/>
          <w:lang w:val="en-US"/>
        </w:rPr>
        <w:t>IV</w:t>
      </w:r>
      <w:r>
        <w:rPr>
          <w:kern w:val="2"/>
          <w:sz w:val="24"/>
          <w:szCs w:val="24"/>
        </w:rPr>
        <w:t xml:space="preserve"> цикл </w:t>
        <w:tab/>
      </w:r>
      <w:r>
        <w:rPr>
          <w:b/>
          <w:kern w:val="2"/>
          <w:sz w:val="24"/>
          <w:szCs w:val="24"/>
        </w:rPr>
        <w:t xml:space="preserve">Наша школьная семья </w:t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9.03-31.05)</w:t>
        <w:tab/>
        <w:t xml:space="preserve">Фестиваль детского творчества «Звездный рой». 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вет Победы. 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 благодарения родителей (День семьи)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здник «За честь школы».</w:t>
      </w:r>
    </w:p>
    <w:p>
      <w:pPr>
        <w:pStyle w:val="Normal"/>
        <w:widowControl w:val="false"/>
        <w:overflowPunct w:val="false"/>
        <w:autoSpaceDE w:val="false"/>
        <w:ind w:left="2124" w:right="1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124" w:right="102" w:hanging="2124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</w:rPr>
        <w:t xml:space="preserve"> цикл </w:t>
        <w:tab/>
      </w:r>
      <w:r>
        <w:rPr>
          <w:b/>
          <w:kern w:val="2"/>
          <w:sz w:val="24"/>
          <w:szCs w:val="24"/>
        </w:rPr>
        <w:t xml:space="preserve">Лето - 2008 </w:t>
      </w:r>
    </w:p>
    <w:p>
      <w:pPr>
        <w:pStyle w:val="Normal"/>
        <w:autoSpaceDE w:val="false"/>
        <w:ind w:firstLine="705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1</w:t>
      </w:r>
      <w:r>
        <w:rPr/>
        <w:t>.1. Работа с родителями обучающихся</w:t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1498"/>
        <w:gridCol w:w="3179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мероприятия с участием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школ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дидактических спектаклей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 Побед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и празд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педагоги дополнительного образования, 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мья - 2008» (номинации: «Самая читающая семья», «Самая спортивная семья», «Самая творческая семья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, педагог-психолог, социальный педагог, учитель-логопед, школьный инспектор ОДН, медицинский работник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и внеклассны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4"/>
          <w:szCs w:val="24"/>
          <w:lang w:val="en-US"/>
        </w:rPr>
        <w:t>1</w:t>
      </w:r>
      <w:r>
        <w:rPr/>
        <w:t>.2. Общешкольные родительские собрания</w:t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2"/>
        <w:gridCol w:w="1496"/>
        <w:gridCol w:w="3179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2006-2007 учебного года и перспективы совершенствования обучения и воспитания в шк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по В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школа – партнеры в воспитании реб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ребенку учиться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по В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емейных традиций в жизни реб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.3. Социально-психологическая работа с родителями обучающих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2"/>
        <w:gridCol w:w="1980"/>
        <w:gridCol w:w="2695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зучение условий жизни в семьях педагогически запущенных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одителей, не занимающихся воспитанием детей, на заседаниях Совета профилактик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1.4. Тематика занятий школы педагогических знаний для родителе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72"/>
        <w:gridCol w:w="2805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среде сверстников (психолого-педагогические аспект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е и неспособные де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, связанные с ответственностью родителей за воспитание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школьный инспектор ОДН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 экономическая защита личности ребе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азвития устной и письменной речи у детей младшего школьного возрас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чевой гимнастики в формировании произношения отдельных зву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йствовать в чрезвычайных и экстремальных ситуац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соблюдения правил дорожного дви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жизни семьи как фактор физического и психического здоровья ребе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 у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 – дело серьез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</w:t>
      </w:r>
      <w:r>
        <w:rPr>
          <w:b/>
          <w:bCs/>
          <w:sz w:val="24"/>
          <w:szCs w:val="24"/>
        </w:rPr>
        <w:t>рганизация внутришкольного контроля</w:t>
      </w:r>
    </w:p>
    <w:p>
      <w:pPr>
        <w:pStyle w:val="Style12"/>
        <w:rPr/>
      </w:pPr>
      <w:r>
        <w:rPr>
          <w:color w:val="000000"/>
        </w:rPr>
        <w:t> </w:t>
      </w:r>
      <w:r>
        <w:rPr>
          <w:rStyle w:val="StrongEmphasis"/>
          <w:color w:val="000000"/>
          <w:u w:val="single"/>
        </w:rPr>
        <w:t>Цель контроля:</w:t>
      </w:r>
      <w:r>
        <w:rPr>
          <w:rStyle w:val="StrongEmphasis"/>
          <w:color w:val="000000"/>
        </w:rPr>
        <w:t xml:space="preserve"> повышение результативности образовательного процесса.</w:t>
      </w:r>
    </w:p>
    <w:p>
      <w:pPr>
        <w:pStyle w:val="Style12"/>
        <w:rPr/>
      </w:pPr>
      <w:r>
        <w:rPr>
          <w:rStyle w:val="StrongEmphasis"/>
          <w:color w:val="000000"/>
          <w:u w:val="single"/>
        </w:rPr>
        <w:t>Задачи контрол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Исполнение законодательства РФ в области образования, нормативно-правовых документов, регламентирующих деятельность школ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результатов педагогической деятельности, выявление положительных и отрицательных тенденций в   организации образовательного процесса и разработка на этой основе предложений по распространению педагогического опыта и устранению недостатков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Сбор информации, её обработка, накопление и анализ для подготовки проектов решен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4"/>
          <w:szCs w:val="24"/>
        </w:rPr>
        <w:t>Оказание методической помощи педагогическим работникам в процессе контрол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результативности образовательного процесса. </w:t>
      </w:r>
    </w:p>
    <w:p>
      <w:pPr>
        <w:pStyle w:val="Normal"/>
        <w:keepNext w:val="true"/>
        <w:spacing w:before="240" w:after="240"/>
        <w:jc w:val="center"/>
        <w:rPr/>
      </w:pPr>
      <w:r>
        <w:rPr/>
        <w:t>АВГУСТ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2005"/>
        <w:gridCol w:w="1134"/>
        <w:gridCol w:w="1671"/>
        <w:gridCol w:w="1683"/>
        <w:gridCol w:w="1559"/>
        <w:gridCol w:w="1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исполнитель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ебных кабинетов к началу нового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  заместители директора, председатель ПК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едаг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 работников шко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2-11-х классов, подготовка сведений для ОШ-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ов учащихся по класса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Кпо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-х клас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заполнение личных дел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учеб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иблиотечного фон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учеб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едаг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 работников шко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ителей программами и методической литерату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, беседа с учителями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образо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гос.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едагог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 работников шко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й методической и учебной базы для осуществления предпрофильного и профильно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учителями, работа с документацие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предпрофиль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 профильного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СЕНТЯБРЬ</w:t>
      </w:r>
    </w:p>
    <w:tbl>
      <w:tblPr>
        <w:tblW w:w="10098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865"/>
        <w:gridCol w:w="1122"/>
        <w:gridCol w:w="1701"/>
        <w:gridCol w:w="1701"/>
        <w:gridCol w:w="1647"/>
        <w:gridCol w:w="149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  <w:br/>
              <w:t xml:space="preserve">нитель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микрорайона образование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предшкольного и школьного возраста микро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РФ «Об образовании» в части предоставления гражданам права на образ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Заполнение журнала учета детей микрорайонаотчет в Кпо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потери ЗУН за период летних каникул. Спланировать работу по ликвидации пробелов в знаниях обучающихс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, умений и навыков обучающихся 2-11 классов (3-я неделя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их навыков чт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 обучающихся 2-4-х класс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адаптации обучающихся 1-х, 5-х классов к новым условиям обуч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, беседа с учащими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 данных классах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, педконси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у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работы педагогами школы, корректировка индивидуальных планов И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индивидуальному плану И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инноватор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графиков, утверждение их директором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дминистра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планер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и секций, дополнительных занятий и консультаций по предмета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желающих занимать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уководители Д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и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заполнении журналов и их хранении, просмотр журналов, личных дел, валеок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истемой работы молодых вновь прибывших учителей, оказание необходимой методической помощи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беседы, консуль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бывшие учител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ВР, руководители М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риказ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ого планирования по предметам, планов воспитательной  работы, программ воспитания, планов работы кружков и секций ДО, планов работы ШМ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, руководители Д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и ВР, руководители М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(горячее питание, льготное питание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е о социально незащищенных семь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питанию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П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уждающихся, составление спис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, классные руководители 1-4 класс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групп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5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865"/>
        <w:gridCol w:w="1134"/>
        <w:gridCol w:w="1701"/>
        <w:gridCol w:w="1701"/>
        <w:gridCol w:w="1560"/>
        <w:gridCol w:w="15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исполнител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на уроках ИЗО и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, работа с док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зыки и И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с целью изучения системы проверки знаний учащихся учителями-предмет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нформационной культуры педагогов. Состояние методической и материально-технической ба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, индивидуальные собес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невников учащимися, качество их проверки педаг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дневников учащихся 3-11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3-11 клас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на 1 мину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 в 5 – 9-х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учащихся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клоняющимся повед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беседы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ассными руководителями, с учащими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й и формированию ЗО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, посещение занятий, беседы с классными руков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6 – 9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бучения и воспитания в профильных 11-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беседы с учащими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 11-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омбината питания и классных руководител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у  завуч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тогов I четверти в классах, сравнение с результатами вводного контрол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диктанты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keepNext w:val="true"/>
        <w:spacing w:before="300" w:after="240"/>
        <w:jc w:val="center"/>
        <w:rPr/>
      </w:pPr>
      <w:r>
        <w:rPr/>
        <w:t>НОЯБРЬ</w:t>
      </w:r>
    </w:p>
    <w:tbl>
      <w:tblPr>
        <w:tblW w:w="10085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701"/>
        <w:gridCol w:w="1701"/>
        <w:gridCol w:w="1560"/>
        <w:gridCol w:w="155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  <w:br/>
              <w:t xml:space="preserve">нител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9-х классах: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учащихся на урок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чащихся к учебным предметам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на урок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, работа классного руководителя по предупреждению пропусков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в класс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исциплины и организации подготовки к итоговой аттестации; предпрофильная подгот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по расписанию, беседы с учащимися, проверка тетрадей, дневников, контрольные срезы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ВР, 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обу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ащимися «группы особого внимания» уроков и круж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ГП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выполнения задач ОЭР: 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над общей темой эксперимента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планов экспериментальной работы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дач тематического планирования по вопросу внедрения информационно-компьютерных технологий в учебный проце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е отчеты педагогов о ходе ИР, посещение урок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инновато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онтрольные сре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английского языка Биктимировой Э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й и формированию ЗО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проверка планов воспитатель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5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учебным предме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ополнительных занятий, консультаций по предм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предмету. Повышение ответственности учащихся за результаты учебного тру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работа сдок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остранных язы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нформационных технологий в системе работы учителей, перспективы использования ПК в учебном проце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ткрытых ур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етодического мастерства</w:t>
            </w:r>
          </w:p>
        </w:tc>
      </w:tr>
    </w:tbl>
    <w:p>
      <w:pPr>
        <w:pStyle w:val="Normal"/>
        <w:keepNext w:val="true"/>
        <w:spacing w:before="300" w:after="240"/>
        <w:jc w:val="center"/>
        <w:rPr/>
      </w:pPr>
      <w:r>
        <w:rPr/>
        <w:t>ДЕКАБРЬ</w:t>
      </w:r>
    </w:p>
    <w:tbl>
      <w:tblPr>
        <w:tblW w:w="10085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865"/>
        <w:gridCol w:w="1134"/>
        <w:gridCol w:w="1701"/>
        <w:gridCol w:w="1701"/>
        <w:gridCol w:w="1560"/>
        <w:gridCol w:w="15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исполнител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ученности. Качество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</w:t>
            </w:r>
          </w:p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диктанты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межуточного контроля во 2-11-х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документации, собесе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 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невников учащимися, качество их проверки педагог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дневников учащихся 3-11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3-11 клас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внутришколь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личных дел, валео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учащихся, повышение образовательного уровня, обучение детей самосто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анкетирова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русского языка 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и программ 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екций Д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итательной работы в профильных клас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, беседы с учащимися, анке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в 11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городских олимпиадах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5-11-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ЯНВАРЬ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701"/>
        <w:gridCol w:w="1701"/>
        <w:gridCol w:w="1560"/>
        <w:gridCol w:w="13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 2-3-х  классах: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учащихся на уроке;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чащихся к учебным предметам;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на уроке;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, работа классного руководителя по предупреждению пропусков;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в классе;</w:t>
            </w:r>
          </w:p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исциплины и организ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внеклассных мероприятий, контрольные работы, анкетирование, бес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интереса к предмету. Развитие кругозора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наблюд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физики, математики, И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содержания материала в соответствии с поставленной целью. Выполнение практической част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внеклассных мероприятий, контрольные работы, анкетирование, бес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изики, математики, И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обученности учащихся. Сравнение результатов за две учебные четвер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го контроля за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го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рограммного материа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1-11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экспериментальной работы в школ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-инноваторами, посещение уроков, проверка докум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инновато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методического сов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. Деятельность НО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наблюдение за ходом исследовательской работы обучающихся, собеседование с уч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подготовка к НП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обучающихся в 2008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-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иблиотечных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анкетирование обучающихся, проверка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библиотека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орячего питания. Льготное пит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стол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итания, выполнения приказа по льготному питанию, вопросы дисциплины в столов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воспитатели Г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b/>
          <w:i/>
          <w:sz w:val="28"/>
          <w:szCs w:val="28"/>
        </w:rPr>
        <w:t>Ф</w:t>
      </w:r>
      <w:r>
        <w:rPr/>
        <w:t>ЕВРАЛЬ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701"/>
        <w:gridCol w:w="1701"/>
        <w:gridCol w:w="1560"/>
        <w:gridCol w:w="13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выпускников 9-х, 11-х классов, уровень подготовки к итогов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бное тестир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 в 9-х, 11-х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опроса, подготовка к итоговой аттестации в форме ЕГЭ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контрольные срезы, проверка докум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стории и обществозн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их качеств и правовых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наблюд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стории и обществозн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ктических нав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контрольные срезы, проверка докум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ехнологии, физической культуры, ОБ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наблюд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технологии, физической культуры, ОБ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торогоднич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1-11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планер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учителей, проходящих аттестац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подготовка материалов для аттестационных работ, подготовка предста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материа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 руководителей по развитию самоуправления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, анктерирование, беседы с учащими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МО классных руководите</w:t>
            </w:r>
          </w:p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диаобразования в учебном процессе. Работа мультимедийного кабинета и ее влияние на качество учебно-воспитательного проце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 с учителями, проверка картотеки, анализ востребованности программного материала на уроках и во внеурочной рабо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50" w:after="150"/>
        <w:jc w:val="center"/>
        <w:rPr/>
      </w:pPr>
      <w:r>
        <w:rPr/>
        <w:t>МАРТ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701"/>
        <w:gridCol w:w="1701"/>
        <w:gridCol w:w="1560"/>
        <w:gridCol w:w="13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6-х, 8-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онтрольные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стественнонаучных знаний. Межпредметные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контрольные срезы, проверка докумен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, химии, географии, окружающего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предметам естественнонаучного ци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наблюд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биологии, химии, географии, окружающего м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подготовка в ГП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их объединений и их роль в совершенствовании учебного проце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ланов, уровень обсуждаемых вопросов, беседы с членами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рактической части учебных программ </w:t>
            </w:r>
            <w:r>
              <w:rPr>
                <w:i/>
                <w:sz w:val="22"/>
                <w:szCs w:val="22"/>
              </w:rPr>
              <w:t>(контрольные, лабораторные, практические работы, зачеты и семинары в системе работы учителей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тетрадей для практических работ, посещение уро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ереподготовки педагогами, результа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графика курсовой переподготовки, анализ работы на курсах, беседы с педагог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оходящие курсовую переподготов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развитию массового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читательских формуля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х-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АПРЕЛЬ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842"/>
        <w:gridCol w:w="1560"/>
        <w:gridCol w:w="1560"/>
        <w:gridCol w:w="13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исполн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 подготовка к аттестации в 9, 11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аботающие в 9, 11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 подготовка к централизованному тестированию в 4-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4-х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редпрофильной и профильной подготовк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и уроков, работа с документацией, анкет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элективных к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с целью анализа системы повторения, организации работы со слабыми учащимис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ематических планов, достаточности количества часов для повтор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 родител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ителей и классных руководител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оциального педагога и классных руководителей с детьми, находящимися под опе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, классными  руководи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и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МАЙ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1864"/>
        <w:gridCol w:w="1134"/>
        <w:gridCol w:w="1842"/>
        <w:gridCol w:w="1560"/>
        <w:gridCol w:w="1560"/>
        <w:gridCol w:w="13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исполнитель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государственного образовательного миним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и поурочные сре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административный контроль в 1-8-х 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пра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знавательной активности учащихся через внедрение новых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дение тестов, сравнительный контрольные сре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атериал к анализу работы за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яемость текущих оценок и обоснованность выставления годовых. Заполнение всех разделов классных журналов, личных д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личных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оспитательной и оздоровительной работы в летний период. Вопросы техники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ов, планов работы, разработка режима работы и т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техники чтения в 1-8-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ьного чт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административные контрольные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экзаменационных матери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заменационных матери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. Доведение  информации до родителей. Сохранность учеб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го фонда. Наличие учебников по всем предметам учебного плана на новый учеб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пис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олимпиадах младших шк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4-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/>
        <w:t>ИЮНЬ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"/>
        <w:gridCol w:w="1866"/>
        <w:gridCol w:w="1130"/>
        <w:gridCol w:w="1835"/>
        <w:gridCol w:w="1554"/>
        <w:gridCol w:w="1554"/>
        <w:gridCol w:w="1407"/>
      </w:tblGrid>
      <w:tr>
        <w:trPr>
          <w:trHeight w:val="1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-</w:t>
              <w:br/>
              <w:t xml:space="preserve">нитель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. Завершение учебного года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школы, проверка реализации всего намеченного в плане работы, аттестации учащихся, анализ и самоанализ деятельности учителей, администрации, диагностирование методической работы, воспитательной работы учащихся, предварительное обсуждение основных направлений работы школы на новый учебный год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педагогиче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коллектив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школы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</w:t>
              <w:br/>
              <w:t xml:space="preserve">к анализу </w:t>
              <w:br/>
              <w:t>работы за год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тоговой аттестаци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материалы, протоколы экзаменов, расписание экзаменов, организация экзамен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комисси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учащимися, оставленными на осень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посещение занятий, беседы с педагогами, учащимися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едущие занятия  с осенник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едением школьной документ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20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ющ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заслушиваетс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авильность оформления класс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ематическое планирование учебных курсов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едение алфавитной книги движения и личных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полнение аттестационных документов (книги выдачи аттестатов  11-х 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 с цель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зучить систему проверки знаний учащихся учителями-предме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ттестация за первую четверть, объективность выставленных оценок (3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авильность заполнения дневников учащимися 3 – 11 классов, качество их проверки педаг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Н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полнение ЕОР в тетрадях учащихся 5-х, 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теоретической и практической части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стояние текущей успеваемости и посещаемости в классных журна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ыполнение ЕОР в тетрадях по предметам учебного плана в 9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 руководители 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Объективность оценки знаний обучающихся за </w:t>
            </w:r>
            <w:r>
              <w:rPr>
                <w:sz w:val="24"/>
                <w:lang w:val="en-CA"/>
              </w:rPr>
              <w:t>I</w:t>
            </w:r>
            <w:r>
              <w:rPr>
                <w:sz w:val="24"/>
              </w:rPr>
              <w:t xml:space="preserve">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 Н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едение дневников учащимися 3-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есова Г.И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полнение ЕОР в тетрадях учащимися 7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ение ЕОР в тетрадях по русскому языку учащимися 2-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рка классных журналов с целью:  Выполнение учебных  программ по предметам и их практической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, руководители 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ыполнение ЕОР в тетрадях по математике, физике, ИВТ и 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, админи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едение дневников учащихся группы особого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есова Г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Тематическое планирование и планы воспитательной работы на второ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, админи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ить уровень качества знаний учащихся. Предупреждение второго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панова В.Н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едение тетрадей и дневников учащимися 9,  11-х класс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, администрац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полнение ЕОР в тетрадях по истории и обществознанию, по предметам прикладного цик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1. Организация повторения изученного и подготовка к итоговой аттестаци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полнение практической части учеб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епанова В.Н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ыполнение ЕОР в тетрадях по предметам естественн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, админи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едение тетрадей и  дневников учащимися 6-х, 8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есова Г.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программ по предметам в выпускных классах (4, 9, 11-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едение тетрадей в 4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ение программ предпрофильной и профильн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верка журналов с целью анализа системы повторения, организации работы со слабоуспевающи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копляемость текущих оценок и обоснованность выставления годов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рка выполнения государственных программ, их теоретической и практической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Личные дел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В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щания при директор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вопро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 1) Об обеспечении обучающихся учебник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ачале нового учебн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роведении праздника «День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 организации питания в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5) Итоги летней оздоровительной камп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анитарно-гигиенический режим и ТБ тру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ТБ и О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Информация о готовности классных кабинетов к новому учебному год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входных контрольных работ в сравнении с переводной аттестаци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нформация о трудоустройстве выпускников  11-го класс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Справка по проверке правильности заполнения аттестационных материал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проверк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Анализ тематического планирования по предметам, планов воспитательной работы и заполнения школьной документ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, Заместители директора по УВР и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состоянии обучения и воспитания в профильных 11-х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, педагог-психоло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стояние всеобуча за первую четвер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Аанализ итогов </w:t>
            </w:r>
            <w:r>
              <w:rPr>
                <w:sz w:val="24"/>
                <w:lang w:val="en-CA"/>
              </w:rPr>
              <w:t>I</w:t>
            </w:r>
            <w:r>
              <w:rPr>
                <w:sz w:val="24"/>
              </w:rPr>
              <w:t xml:space="preserve"> четверти в классах, сравнение с результатами вводного контр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рганизация горячего пит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правка по проверке дневников учащихся (правильность заполнения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Работа совета профилакт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равка по итогам классно-обобщающего контроля в 9-х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Эффективность работы ГП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вышение интереса к учебным предметам через внеурочную работу  (дополнительные индивидуальные и групповые занятия, консультац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равка по итогам тематического контроля «Состояние преподавания русского языка и литературы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правка по итогам классно-обобщающего контроля в 7-х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нализ результатов городских олимпиад школьни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бота кружков и секций Досугового центра. Выполнение планов и программ дополнительного образ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равка по итогам тематического контроля предметов математического цикла (математика, иформатика и ИТ, физик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правка по итогам классно-обобщающего контроля во 2 – 3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чет о работе психолого-педагогической и социальной служб школы за первое полугод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тчеты классных руководителей по всеобучу за первое полугод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9-х, 11-х класс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Итоги работы ШНОУ за первое полугод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равка по проверке подготовки учащихся 9-х, 11-х классов к итоговой аттестации. Образовательный уровень выпускни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правка о состоянии преподавания технологии, физической культуры, ОБЖ, истории и обществозн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тоги классно-обобщающего контроля в 6-х, 8-х класс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правка по итогам тематического контроля предметов естественного цикла (биология, география, химия, окружающий мир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нализ подготовки и проведения предметных дека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рганизация повторения и подготовка к итоговой аттестации в 9, 11-х класс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нализ результатов пробных ЕГЭ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ровень общего развития выпускников начальной школы (по итогам классно-обобщающего контроля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ение программ предпрофильной и профильной подготов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Итоги аттестации педагогических работников в 2006 – 2007 учебном год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Итоги школьной научно-практической конференции школьник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Итоги смотра – конкурса учебных кабинет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Состояние работы с родителя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Готовность документации к экзаменам (расписание, выбор экзаменов и т.д.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нформация о готовности школы к летней оздоровительной кампан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анитарно-гигиенический режим и ТБ (сохранность кабинетов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еева Е.Ю., председатель П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Работа по укреплению учебно-материальной базы школ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576"/>
        <w:gridCol w:w="1496"/>
        <w:gridCol w:w="2057"/>
      </w:tblGrid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беспечивать медицинский кабинет необходимыми медикамен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ректор, медицинский работник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вести утепление ок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верить состояния отопительной сист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еобходимые наглядные пособия для учебных кабинетов, мастерских (по заявкам учител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ректор, бухгалтер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одготовке школы к новому учебному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color w:val="0000FF"/>
      <w:sz w:val="16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Цитата"/>
    <w:basedOn w:val="Normal"/>
    <w:qFormat/>
    <w:pPr>
      <w:ind w:left="14" w:right="62" w:firstLine="542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8:00Z</dcterms:created>
  <dc:creator>Teacher</dc:creator>
  <dc:description/>
  <cp:keywords/>
  <dc:language>en-US</dc:language>
  <cp:lastModifiedBy>Teacher</cp:lastModifiedBy>
  <dcterms:modified xsi:type="dcterms:W3CDTF">2008-02-07T08:09:00Z</dcterms:modified>
  <cp:revision>1</cp:revision>
  <dc:subject/>
  <dc:title/>
</cp:coreProperties>
</file>